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DE EXÁMENES FEBRER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TRAYECTORIA TURISMO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ASIGNATUR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FECHA Y HOR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Epistemologí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9/02 hora 10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Métodos y Herramientas orientadas a la extens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7/02 hora 1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Principios de la Economí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21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Problemas del desarroll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24/02 hora 10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Poder, Estado y Sistema Polític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17/02 hora 1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Administración y Gestión de las Organizaciones 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1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Administración y Gestión de las Organizaciones I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4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Introducción a los Estudios Filosóficos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14/02 hora 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227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48:00Z</dcterms:created>
  <dc:creator>Piti</dc:creator>
  <dc:description/>
  <cp:keywords/>
  <dc:language>en-US</dc:language>
  <cp:lastModifiedBy>Natalie</cp:lastModifiedBy>
  <cp:lastPrinted>2014-09-04T13:39:00Z</cp:lastPrinted>
  <dcterms:modified xsi:type="dcterms:W3CDTF">2016-12-22T17:30:00Z</dcterms:modified>
  <cp:revision>13</cp:revision>
  <dc:subject/>
  <dc:title/>
</cp:coreProperties>
</file>